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1115" w:dyaOrig="1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87pt" filled="f" o:ole="">
            <v:imagedata r:id="rId3" o:title=""/>
          </v:shape>
          <o:OLEObject Type="Embed" ProgID="" ShapeID="ole_rId2" DrawAspect="Content" ObjectID="_144104973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Совет депутатов города Серпухова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Моск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00"/>
          <w:sz w:val="40"/>
          <w:szCs w:val="40"/>
        </w:rPr>
      </w:pPr>
      <w:r>
        <w:rPr>
          <w:b/>
          <w:bCs/>
          <w:spacing w:val="100"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pacing w:val="100"/>
          <w:sz w:val="40"/>
          <w:szCs w:val="28"/>
        </w:rPr>
      </w:pPr>
      <w:r>
        <w:rPr>
          <w:b/>
          <w:bCs/>
          <w:spacing w:val="100"/>
          <w:sz w:val="4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/7 от 03.02.2016</w:t>
      </w:r>
      <w:r>
        <w:rPr/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032"/>
        <w:gridCol w:w="445"/>
      </w:tblGrid>
      <w:tr>
        <w:trPr/>
        <w:tc>
          <w:tcPr>
            <w:tcW w:w="5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порядке установления цен (тарифов) на услуги муниципальных предприятий и учреждений городского округа Серпух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на основании  Устава муниципального образования «Город Серпухов Московской области»  Совет депутатов города Серпух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Положение о порядке установления цен (тарифов) на услуги муниципальных предприятий и учреждений городского округа Серпухов (прилагается).</w:t>
      </w:r>
    </w:p>
    <w:p>
      <w:pPr>
        <w:pStyle w:val="Normal"/>
        <w:snapToGrid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править настоящее решение Главе городского округа Д.В. Жарикову  для подписания и обнарод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Решение вступает в силу с момента его опубликования.</w:t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  <w:t xml:space="preserve">4. Контроль за выполнением данного решения возложить на постоянную депутатскую комиссию по перспективному развитию города, экономике, научно-промышленной политике, строительству, инновационной деятельности и земельным отношениям (Шульга М. А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едседатель Совета депутатов                                                          И.Н. Ермаков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городского округа                                                                       Д.В. Жари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Главой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05.02.2016г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5:00Z</dcterms:created>
  <dc:creator>Ерохина Марина</dc:creator>
  <dc:description/>
  <cp:keywords/>
  <dc:language>en-US</dc:language>
  <cp:lastModifiedBy>Светлана В. Блинова</cp:lastModifiedBy>
  <cp:lastPrinted>2016-02-04T16:15:00Z</cp:lastPrinted>
  <dcterms:modified xsi:type="dcterms:W3CDTF">2019-07-16T08:42:00Z</dcterms:modified>
  <cp:revision>3</cp:revision>
  <dc:subject/>
  <dc:title> </dc:title>
</cp:coreProperties>
</file>